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情報の公開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８年度における行政情報の公開状況は、次のとおりで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</w:tr>
    </w:tbl>
    <w:p>
      <w:pPr>
        <w:pStyle w:val="Normal"/>
        <w:rPr>
          <w:rStyle w:val="DefaultParagraphFont"/>
          <w:rFonts w:eastAsia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961" w:hanging="176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701" w:hanging="15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961" w:hanging="1760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