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宿毛市長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4901" w:type="dxa"/>
        <w:jc w:val="left"/>
        <w:tblInd w:w="3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2381"/>
      </w:tblGrid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込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101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9.5pt;margin-top:16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宿毛市木造住宅耐震診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352"/>
        <w:gridCol w:w="1540"/>
        <w:gridCol w:w="1541"/>
        <w:gridCol w:w="1540"/>
        <w:gridCol w:w="1541"/>
      </w:tblGrid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宿毛市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有者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時期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月ごろ　　　竣工　　・　不明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べ床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造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木　　造　　・　　木造一部鉄骨造</w:t>
            </w:r>
          </w:p>
        </w:tc>
      </w:tr>
      <w:tr>
        <w:trPr>
          <w:trHeight w:val="5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耐震診断調査希望日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　月　　　　日ごろ</w:t>
            </w:r>
          </w:p>
        </w:tc>
      </w:tr>
      <w:tr>
        <w:trPr>
          <w:trHeight w:val="7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　　　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w w:val="67"/>
                <w:kern w:val="0"/>
                <w:sz w:val="18"/>
                <w:szCs w:val="18"/>
              </w:rPr>
              <w:t>（希望診断士や増築等があれば記入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67"/>
                <w:kern w:val="0"/>
                <w:sz w:val="18"/>
                <w:szCs w:val="18"/>
              </w:rPr>
              <w:t>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宿毛市木造住宅耐震診断調査事業実施要綱第４条の規定に基づき、次のとおり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昭和５６年５月３１日までに建築（増築及び改築を含む。）したことを証明するもので下記のいずれか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住宅の登記簿謄本（２）住宅の建築時の建築確認通知書又は検査済証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家屋名寄帳（４）固定資産課税台帳登録証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市税の完納を証する納税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住宅の付近見取り図（方位、道路及び目標となる地物を明示したもの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</w:rPr>
        <w:t>４　賃貸住宅（共同・長屋住宅等）の場合、借主全員の同意を得た同意書を添付してください。（様式の指定はありませ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誓約書及び照会承諾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0:00Z</dcterms:created>
  <dc:creator>kiki</dc:creator>
  <dc:description/>
  <cp:keywords/>
  <dc:language>en-US</dc:language>
  <cp:lastModifiedBy>kiki</cp:lastModifiedBy>
  <dcterms:modified xsi:type="dcterms:W3CDTF">2018-03-30T05:10:00Z</dcterms:modified>
  <cp:revision>2</cp:revision>
  <dc:subject/>
  <dc:title/>
</cp:coreProperties>
</file>