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94"/>
        <w:gridCol w:w="1470"/>
        <w:gridCol w:w="1890"/>
        <w:gridCol w:w="2520"/>
        <w:gridCol w:w="230"/>
      </w:tblGrid>
      <w:tr>
        <w:trPr>
          <w:trHeight w:val="601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828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pt;margin-top:14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料還付申請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宿毛市長　　　　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住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印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次のとおり使用料の還付を受けたいので、すくも</w:t>
            </w:r>
            <w:r>
              <w:rPr>
                <w:kern w:val="2"/>
                <w:sz w:val="21"/>
                <w:lang w:val="en-US" w:eastAsia="ja-JP" w:bidi="ar-SA"/>
              </w:rPr>
              <w:t>8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マリンターミナルの設置及び管理に関する条例施行規則第</w:t>
            </w: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規定に基づき申請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使用日時　　　　　　年　　月　　日　　時　　分か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5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年　　月　　日　　時　　分ま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申請理由</w:t>
            </w:r>
          </w:p>
        </w:tc>
      </w:tr>
      <w:tr>
        <w:trPr>
          <w:trHeight w:val="3685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69545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pt;margin-top:13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料還付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号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宿毛市長　　　　　　　　　　印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次のとおり還付する。</w:t>
            </w:r>
          </w:p>
        </w:tc>
      </w:tr>
      <w:tr>
        <w:trPr>
          <w:trHeight w:val="29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既納の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還付割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還付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