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に執行されるホイルローダー購入に係る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組合長　　山下　元一郎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決算報告書（法人の場合。直近のもの。写し可。）③身分証明書（個人の場合。写し可）　④所在地の納税証明書（国、都道府県、市町村。写し可）　⑤暴力団排除に関する誓約書及び照会承諾書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⑤について、令和６・７年度競争入札参加資格審査申請時等に既に四万十市、宿毛市、土佐清水市、黒潮町、大月町、三原村のいずれかに提出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</w:t>
      </w:r>
      <w:r>
        <w:rPr>
          <w:rFonts w:ascii="ＭＳ 明朝;MS Mincho" w:hAnsi="ＭＳ 明朝;MS Mincho" w:cs="ＭＳ 明朝;MS Mincho"/>
          <w:kern w:val="0"/>
        </w:rPr>
        <w:t>令和７年９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幡多広域市町村圏事務組合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組合長　　山下　元一郎　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等【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幡多広域市町村圏事務組合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組合長　　山下　元一郎　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8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10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1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12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９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等【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5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９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7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2600325" cy="1533525"/>
                <wp:effectExtent l="2540" t="2540" r="1905" b="154940"/>
                <wp:wrapNone/>
                <wp:docPr id="18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2pt;margin-top:5.2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21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ホイルローダー購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幡多広域市町村圏事務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組合長　　山下　元一郎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6:00Z</dcterms:created>
  <dc:creator>zaisei</dc:creator>
  <dc:description/>
  <cp:keywords/>
  <dc:language>en-US</dc:language>
  <cp:lastModifiedBy>kyokutyu</cp:lastModifiedBy>
  <cp:lastPrinted>2025-02-14T10:41:00Z</cp:lastPrinted>
  <dcterms:modified xsi:type="dcterms:W3CDTF">2025-08-25T07:57:00Z</dcterms:modified>
  <cp:revision>3</cp:revision>
  <dc:subject/>
  <dc:title/>
</cp:coreProperties>
</file>