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この委任状はすべて「申請者」本人の自筆でお願いします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spacing w:before="180" w:after="0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申請者　　　</w:t>
      </w:r>
      <w:r>
        <w:rPr>
          <w:sz w:val="24"/>
          <w:szCs w:val="24"/>
          <w:u w:val="single"/>
        </w:rPr>
        <w:t>現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　　　　　　　　　　　　　　　　　　　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㊞　　　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住所への　　　　　　　　届を代理人　　　　　　　　　に委任します。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異動先住所　　　　　　　　　　　　　　　　　　　　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世　帯　主　　　　　　　　　　　　　　　　　　　　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異動する人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代理人　　　</w:t>
      </w:r>
      <w:r>
        <w:rPr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spacing w:before="180" w:after="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51:00Z</dcterms:created>
  <dc:creator>shimin</dc:creator>
  <dc:description/>
  <dc:language>en-US</dc:language>
  <cp:lastModifiedBy>kikaku</cp:lastModifiedBy>
  <dcterms:modified xsi:type="dcterms:W3CDTF">2015-11-12T23:51:00Z</dcterms:modified>
  <cp:revision>2</cp:revision>
  <dc:subject/>
  <dc:title/>
</cp:coreProperties>
</file>