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7512"/>
      </w:tblGrid>
      <w:tr>
        <w:trPr>
          <w:trHeight w:val="381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40"/>
                <w:kern w:val="0"/>
                <w:sz w:val="28"/>
                <w:szCs w:val="28"/>
                <w:u w:val="single"/>
              </w:rPr>
              <w:t>発送先変更申告</w:t>
            </w:r>
            <w:r>
              <w:rPr>
                <w:kern w:val="0"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宿毛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下記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市県民税 ／ 国民健康保険税 ／ 軽自動車税 ／ 固定資産税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) </w:t>
            </w:r>
            <w:r>
              <w:rPr>
                <w:sz w:val="24"/>
              </w:rPr>
              <w:t>の納税通知書等市税の発送先として定めましたから申告します。</w:t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新発送先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　　　　　　　　　　　（電話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生年月日　　　　　年　　月　　日）</w:t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490"/>
                <w:kern w:val="0"/>
                <w:sz w:val="28"/>
                <w:szCs w:val="28"/>
                <w:u w:val="single"/>
              </w:rPr>
              <w:t>承諾</w:t>
            </w:r>
            <w:r>
              <w:rPr>
                <w:kern w:val="0"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令和　　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宿毛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納税者　　　　　　　　　　　の下記税目の納税通知書の発送（滞納処分を除く賦課徴収・還付に関する書類の受理又は過誤納金還付の請求・受領を含む）を承諾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県民税 ／ 国民健康保険税 ／ 軽自動車税 ／ 固定資産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（発送先）　　　　　　　　　　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行書体" w:hAnsi="HGP行書体" w:eastAsia="HGP行書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9:00Z</dcterms:created>
  <dc:creator>宿毛市役所</dc:creator>
  <dc:description/>
  <cp:keywords/>
  <dc:language>en-US</dc:language>
  <cp:lastModifiedBy>zeimu</cp:lastModifiedBy>
  <cp:lastPrinted>2013-05-22T17:48:00Z</cp:lastPrinted>
  <dcterms:modified xsi:type="dcterms:W3CDTF">2021-06-11T07:19:00Z</dcterms:modified>
  <cp:revision>2</cp:revision>
  <dc:subject/>
  <dc:title>発　　送　　先　　申　　告　　書</dc:title>
</cp:coreProperties>
</file>