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1"/>
        <w:gridCol w:w="1177"/>
        <w:gridCol w:w="2195"/>
        <w:gridCol w:w="1930"/>
        <w:gridCol w:w="3580"/>
      </w:tblGrid>
      <w:tr>
        <w:trPr>
          <w:trHeight w:val="4687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　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毛市長　様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84" w:firstLine="34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  <w:p>
            <w:pPr>
              <w:pStyle w:val="Normal"/>
              <w:ind w:right="884" w:firstLine="34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ind w:firstLine="34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法人市民税課税免除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宿毛市税条例第２４条の２に該当する法人として、次のとおり届出します。</w:t>
            </w:r>
          </w:p>
        </w:tc>
      </w:tr>
      <w:tr>
        <w:trPr>
          <w:trHeight w:val="680" w:hRule="atLeast"/>
        </w:trPr>
        <w:tc>
          <w:tcPr>
            <w:tcW w:w="40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人　番　号</w:t>
            </w:r>
          </w:p>
        </w:tc>
        <w:tc>
          <w:tcPr>
            <w:tcW w:w="3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法人の種類（該当箇所に○を付けてください）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法人税法第２条第９号の２</w:t>
            </w:r>
            <w:r>
              <w:rPr>
                <w:rStyle w:val="Pcm"/>
                <w:rFonts w:ascii="ＭＳ 明朝;MS Mincho" w:hAnsi="ＭＳ 明朝;MS Mincho" w:cs="ＭＳ 明朝;MS Mincho"/>
              </w:rPr>
              <w:t>に規定する非営利型法人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Style w:val="Pcm"/>
                <w:rFonts w:ascii="ＭＳ 明朝;MS Mincho" w:hAnsi="ＭＳ 明朝;MS Mincho" w:cs="ＭＳ 明朝;MS Mincho"/>
              </w:rPr>
              <w:t>公益社団法人及び公益財団法人の認定等に関する法律第２条第３号に規定する法人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Style w:val="Pcm"/>
                <w:rFonts w:ascii="ＭＳ 明朝;MS Mincho" w:hAnsi="ＭＳ 明朝;MS Mincho" w:cs="ＭＳ 明朝;MS Mincho"/>
              </w:rPr>
              <w:t>地方自治法第２６０条の２第７項に規定する認可地縁団体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Style w:val="Pcm"/>
                <w:rFonts w:ascii="ＭＳ 明朝;MS Mincho" w:hAnsi="ＭＳ 明朝;MS Mincho" w:cs="ＭＳ 明朝;MS Mincho"/>
              </w:rPr>
              <w:t>特定非営利活動促進法第２条第２項に規定する特定非営利活動法人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益事業の有無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・　　　無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1"/>
        </w:rPr>
        <w:t>該当する□にㇾ</w:t>
      </w:r>
      <w:r>
        <w:rPr/>
        <w:t>を付けてくださ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6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収益事業を行ってないことを確認できる書類　（事業報告書、収支計算書等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収益事業を廃止したことを確認できる書類　　（収益事業廃止届出書等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　　　　　　　　　　　　　　　　）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1:00Z</dcterms:created>
  <dc:creator>宿毛市役所</dc:creator>
  <dc:description/>
  <cp:keywords/>
  <dc:language>en-US</dc:language>
  <cp:lastModifiedBy>zeimu</cp:lastModifiedBy>
  <cp:lastPrinted>2020-04-22T11:38:00Z</cp:lastPrinted>
  <dcterms:modified xsi:type="dcterms:W3CDTF">2020-04-22T02:39:00Z</dcterms:modified>
  <cp:revision>8</cp:revision>
  <dc:subject/>
  <dc:title>課税免除申請書</dc:title>
</cp:coreProperties>
</file>