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宿毛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01" w:type="dxa"/>
        <w:jc w:val="left"/>
        <w:tblInd w:w="3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381"/>
      </w:tblGrid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10185</wp:posOffset>
                      </wp:positionV>
                      <wp:extent cx="33464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2.25pt;mso-wrap-distance-left:9.05pt;mso-wrap-distance-right:9.05pt;mso-wrap-distance-top:0pt;mso-wrap-distance-bottom:0pt;margin-top:16.55pt;mso-position-vertical-relative:text;margin-left:10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毛市木造住宅耐震診断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52"/>
        <w:gridCol w:w="1540"/>
        <w:gridCol w:w="1541"/>
        <w:gridCol w:w="1540"/>
        <w:gridCol w:w="1541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毛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ごろ　　　竣工　　・　不明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耐震診断調査希望日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　月　　　　日ごろ</w:t>
            </w:r>
          </w:p>
        </w:tc>
      </w:tr>
      <w:tr>
        <w:trPr>
          <w:trHeight w:val="7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（増築等があれば記入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毛市木造住宅耐震診断調査事業実施要綱第１０条の規定に基づき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昭和５６年５月３１日までに建築（増築及び改築を含む。）したことを証明するもので下記のいずれか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登記簿謄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建築時の建築確認通知書又は検査済証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屋名寄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固定資産課税台帳登録証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税の完納を証する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住宅の付近見取り図（方位、道路及び目標となる地物を明示した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賃貸住宅（共同・長屋住宅等）の場合、借主全員の同意を得た同意書を添付してください。（様式の指定はあり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備考欄には、建物が複数ある場合その建物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36:00Z</dcterms:created>
  <dc:creator>宿毛市役所</dc:creator>
  <dc:description/>
  <dc:language>en-US</dc:language>
  <cp:lastModifiedBy>宿毛市役所</cp:lastModifiedBy>
  <cp:lastPrinted>2004-08-21T17:31:00Z</cp:lastPrinted>
  <dcterms:modified xsi:type="dcterms:W3CDTF">2006-03-27T01:36:00Z</dcterms:modified>
  <cp:revision>2</cp:revision>
  <dc:subject/>
  <dc:title>様式第1号（第4条関係）</dc:title>
</cp:coreProperties>
</file>